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3/6/2014 đến 28/6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uấn luyện trung đội tự vệ theo thông báo số 555/TB-ĐHGTVT ngày 10/6/2014. Tại Công viên Gò Đống đ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từ 7.30’ ngày 23/6 đến 17h30’ ngày 29/6/2014)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ổng kết năm hoc 2013-2014 của Khoa LLC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CĐ, các đại diện Phòng, Ban, Khoa, Viện liên quan tới dự. Tại P.401-A1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Qu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LLCT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hông qua chương trình đào tạo ThS Ứng dụng khối Công trình theo Thông tư số 15/2014/TT-Bộ GD ĐT. Tp: Thành viên Hội đồng KHĐT Khoa C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KH-ĐT Khoa CT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Đ tuyển sinh Sau đại học năm 2014 bàn về công tác tuyển sinh cao học theo Thông tự số 15/2014/TT-BGD ĐT ngày 15/5/2014 của Bộ trưởng Bộ GD-ĐT. Tp: Các thành viên của HĐ TS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5/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iếp và làm việc với BHXH Quận Cầu giấy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, P.TCCB, P.TCKT, Trạm Y tế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TCCB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TCCB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àn về việc triển khai công tác lấy ý kiến phản hồi từ người học về hoạt động giảng dạy của GV qua Interne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KT&amp;ĐBCLĐT, P.CTCT&amp;SV, TT ƯDCNTT, Lãnh đạo các Khoa, Viện; TTĐTQT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KT&amp;ĐBCL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Dự thảo kế hoạch sinh hoạt chính trị đầu năm học 2014-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CĐ, Đoàn TN, P.CTCT&amp;SV, P.TCCB, P.HCTH, P.ĐTĐH, Ban QLGĐ, Khoa KHCB, K.LLCT, Lãnh đạo các Khoa, Viện, TT ĐTQ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ỏng vấn các ứng viên học bổng NIPPON. Tp: P.ĐN, Mời TS Nguyễn T Tuyết Trin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đoàn cán bộ đi coi thi tuyển sinh đại học chính quy năm 2014 tại TP Vinh. Tp: theo QĐ số 1306/QĐ-ĐH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ra quân Chiến dịch Tiếp sức mùa thi năm 2014. Tp: Mời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 trường, P.CTCT&amp;SV, Lãnh đạo các Khoa, Viện, TTĐTQT và 440 SV tình nguyện TSMT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Mở và xét thầu gói thầu “Cung cấp và lắp đặt thang máy Nhà A1- Trường ĐHGTVT”. Tp: Theo QĐ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Administrator</cp:lastModifiedBy>
  <cp:lastPrinted>2014-06-20T10:52:00Z</cp:lastPrinted>
  <dcterms:modified xsi:type="dcterms:W3CDTF">2014-06-21T01:58:00Z</dcterms:modified>
  <cp:revision>108</cp:revision>
  <dc:subject/>
  <dc:title/>
</cp:coreProperties>
</file>